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  (9/9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h...first released version...revised everything...or rather, devis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(9/15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: You can now enter the filename using a 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is the only argument this program will accept at this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only one it ever will. :-) (i.e. "p2edit game00.if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the ability to remove undesired equipment. This featu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by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t seems like the editor decided to mess with me on the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it didn't work. A player sent me an e-mail about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the ships or equipment... I've found the problem,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come back again. If it does, send me the offending savega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, and I'll find out why. (This meaning I hope it will b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next ti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(Not changing the revision number for this one!) (9/17/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wasn't totally fixed after all... I decided to tak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run at it, since it had some problems, and I discovered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when I should have been subtracting. The problem is now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 Thanks Origin for having such a devious save file...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at I am talking about... The extra space after some save nam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learned a lot from you guys alread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this doesn't get a new version number, is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version 1.2 features done yet, so I don't want to have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;-) (See above...it would be version 1.3 that the featur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, instead of 1.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added a menu of the savegames to make it easier for som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file you want.  Commandline arguments still work...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ill. (I spent a lot of hours on that code...I'm not thro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remove equipment is finally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so decided to add the ability to change which sav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while you are still in the editor. Before, you had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ditor, and load it again. Took too lo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